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ab/>
        <w:tab/>
        <w:tab/>
        <w:tab/>
        <w:tab/>
        <w:tab/>
        <w:tab/>
        <w:tab/>
        <w:tab/>
        <w:tab/>
        <w:t>MR-2002-015</w:t>
      </w:r>
    </w:p>
    <w:p>
      <w:pPr>
        <w:pStyle w:val="Normal"/>
        <w:widowControl w:val="false"/>
        <w:rPr/>
      </w:pPr>
      <w:r>
        <w:rPr/>
        <w:tab/>
        <w:tab/>
        <w:tab/>
        <w:tab/>
        <w:tab/>
        <w:tab/>
        <w:tab/>
        <w:tab/>
        <w:tab/>
        <w:tab/>
        <w:t>City of Chattanoog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4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DECLARING CERTAIN PARCELS OF REAL PROPERTY LOCATED ON FREDERICK STREET IN ALTON PARK, MORE PARTICULARLY DESCRIBED HEREIN, AS SURPLUS AND AUTHORIZING THE CONVEYANCE OF SAID PROPERTIES TO CHATTANOOGA NEIGHBORHOOD ENTERP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there be and is hereby declared surplus certain properties located on Frederick Street, Tax Map Nos. 155N-B-003 (lot 12), 155N-B-003.02 (lot 10), 155N-B-003.03 (lot 9) and 155N-E-001.03 (lot 4) (Mandatory Referral No. MR2002-015);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RESOLVED, That there be and is hereby authorized the conveyance of said properties to Chattanooga Neighborhood Enterp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ly 2,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8:58:00Z</dcterms:created>
  <dc:creator>Pam Manis</dc:creator>
  <dc:description/>
  <dc:language>en-US</dc:language>
  <cp:lastModifiedBy>Pam Manis</cp:lastModifiedBy>
  <cp:lastPrinted>2002-06-21T08:48:00Z</cp:lastPrinted>
  <dcterms:modified xsi:type="dcterms:W3CDTF">2002-07-08T18:58:00Z</dcterms:modified>
  <cp:revision>2</cp:revision>
  <dc:subject/>
  <dc:title/>
</cp:coreProperties>
</file>